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2/504(082)</w:t>
        <w:br/>
        <w:t>614.8(082)</w:t>
        <w:br/>
        <w:t>331.45(082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ЂУНАРОДНО саветовање Ризик и безбедносни инжењеринг (18 ; 2023 ; Копаоник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Zbornik radova [Електронски извор] / 18. Konferencija sa međunarodnim učešćem Rizik i bezbednosni inženjering, Kopaonik, januar 2023 ; [organizatori] Visoka tehnička škola strukovnih studija u Novom Sadu [i] Fakultet tehničkih nauka Univerziteta u Novom Sadu, Departman inženjerstva životne sredine. - Novi Sad :Visoka tehnička škola strukovnih studija, 2022 (Novi Sad : Visoka tehnička škola strukovnih studija)</w:t>
        <w:br/>
        <w:br/>
        <w:t xml:space="preserve">Sistemski zahtevi: Nisu navedeni. – Način pristupa (URL)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e.tl/t-UUtp4EDiu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- Radovi na srp. i engl.jeziku. - Tiraž 100. – Opis zasnovan na stanju na dan: 28.12.2022. - Str [3]: Predgovor / programski odbor. – Rezime na engl. jeziku uz većinu radova. – Bibliografija uz svaki rad</w:t>
        <w:br/>
        <w:br/>
        <w:t>ISBN 978-86-6211-142-5</w:t>
        <w:br/>
        <w:br/>
        <w:t>а) Животна средина -- Заштита -- Зборници б) Заштита на раду -- Зборници</w:t>
        <w:br/>
        <w:br/>
        <w:t xml:space="preserve">COBISS.SR-ID 84118025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1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42d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42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42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UUtp4EDiu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6:00Z</dcterms:created>
  <dc:creator>korisnik</dc:creator>
  <dc:description/>
  <dc:language>en-US</dc:language>
  <cp:lastModifiedBy>VTS-User</cp:lastModifiedBy>
  <cp:lastPrinted>2022-12-28T08:08:00Z</cp:lastPrinted>
  <dcterms:modified xsi:type="dcterms:W3CDTF">2022-12-2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